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11-2108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10337-98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28 января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помощнике Хомутинниковой Ю.О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«Сонриса» ФИО1. (в судебное заседание не явился, просил о рассмотрении дела в его отсутствие, на иске настаивает); ответчика Дададжоновой Ф.Ш. (в судебное заседание не явилась, извещалась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«Сонриса» к Дададжоновой Фотиме Шукуровне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«Сонриса» к Дададжоновой Фотиме Шукуровне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>Взыскать с Дададжоновой Фотимы Шукуровны (паспорт 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«Сонриса» (ИНН 2204089748) </w:t>
      </w:r>
      <w:r>
        <w:rPr>
          <w:sz w:val="24"/>
        </w:rPr>
        <w:t>задолженность по договору займа № </w:t>
      </w:r>
      <w:r>
        <w:rPr>
          <w:rFonts w:cs="Times New Roman"/>
          <w:sz w:val="24"/>
        </w:rPr>
        <w:t>***</w:t>
      </w:r>
      <w:r>
        <w:rPr>
          <w:sz w:val="24"/>
        </w:rPr>
        <w:t xml:space="preserve"> от 21.04.2021 г. в размере 49127 рублей 48 копеек, расходы на оплату юридических услуг в размере 7000 рублей 00 копеек, расходы по уплате государственной пошлины в размере 4000 рублей 00 копеек, почтовые расходы в размере 72 рублей 00 копеек, а всего взыскать 60199 рублей 48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Мировой судья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